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  <w:t>Ihr Vorname + Name</w:t>
        <w:tab/>
        <w:tab/>
        <w:tab/>
        <w:tab/>
        <w:tab/>
        <w:tab/>
        <w:tab/>
        <w:tab/>
        <w:tab/>
        <w:tab/>
        <w:t>Datum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  <w:t>Ihre Straße + Hausnummer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  <w:t>Ihre Postleitzahl + Ort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  <w:t>An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  <w:t>Dr. Breit OHG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  <w:t>Türkismühler Str. 22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  <w:t>66113 Saarbrücken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b/>
          <w:b/>
          <w:bCs/>
          <w:sz w:val="26"/>
          <w:szCs w:val="26"/>
          <w:u w:val="none"/>
        </w:rPr>
      </w:pPr>
      <w:r>
        <w:rPr>
          <w:rFonts w:eastAsia="Thorndale AMT;Times New Roman" w:cs="Thorndale AMT;Times New Roman" w:ascii="Thorndale AMT;Times New Roman" w:hAnsi="Thorndale AMT;Times New Roman"/>
          <w:b/>
          <w:bCs/>
          <w:sz w:val="26"/>
          <w:szCs w:val="26"/>
          <w:u w:val="none"/>
        </w:rPr>
        <w:t xml:space="preserve">Kündigung meines Mietvertrags 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b/>
          <w:b/>
          <w:bCs/>
          <w:sz w:val="26"/>
          <w:szCs w:val="26"/>
        </w:rPr>
      </w:pPr>
      <w:r>
        <w:rPr>
          <w:rFonts w:eastAsia="Thorndale AMT;Times New Roman" w:cs="Thorndale AMT;Times New Roman" w:ascii="Thorndale AMT;Times New Roman" w:hAnsi="Thorndale AMT;Times New Roman"/>
          <w:b/>
          <w:bCs/>
          <w:sz w:val="26"/>
          <w:szCs w:val="26"/>
        </w:rPr>
        <w:br/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b/>
          <w:b/>
          <w:bCs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b/>
          <w:bCs/>
          <w:sz w:val="22"/>
          <w:szCs w:val="22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  <w:t>Sehr geehrte Damen und Herren,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  <w:t xml:space="preserve">hiermit kündige ich meinen Mietvertrag über die Wohnung „Bezeichnung + Adresse der Wohnung“. 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  <w:t xml:space="preserve">Mein Wunschtermin für das Ende des Mietverhältnisses ist der:  „Datum eintragen“. 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  <w:t>Zu diesem Termin werde ich die Wohnung verbindlich geräumt und übergeben haben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</w:r>
    </w:p>
    <w:p>
      <w:pPr>
        <w:pStyle w:val="Normal"/>
        <w:ind w:left="1080" w:right="0" w:hanging="495"/>
        <w:rPr/>
      </w:pPr>
      <w:r>
        <w:rPr>
          <w:rFonts w:eastAsia="Dingbats" w:cs="Dingbats" w:ascii="Dingbats" w:hAnsi="Dingbats"/>
          <w:sz w:val="22"/>
          <w:szCs w:val="22"/>
        </w:rPr>
        <w:t>q</w:t>
      </w: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  <w:tab/>
        <w:t>Ich habe bereits einen Anschluss-Mietvertrag. Meine neue Adresse ab „Datum eintragen“ ist: „Adresse eintragen“.</w:t>
      </w:r>
    </w:p>
    <w:p>
      <w:pPr>
        <w:pStyle w:val="Normal"/>
        <w:ind w:left="1080" w:right="0" w:hanging="495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</w:r>
    </w:p>
    <w:p>
      <w:pPr>
        <w:pStyle w:val="Normal"/>
        <w:ind w:left="1080" w:right="0" w:hanging="495"/>
        <w:rPr/>
      </w:pPr>
      <w:r>
        <w:rPr>
          <w:rFonts w:eastAsia="Dingbats" w:cs="Dingbats" w:ascii="Dingbats" w:hAnsi="Dingbats"/>
          <w:sz w:val="22"/>
          <w:szCs w:val="22"/>
        </w:rPr>
        <w:t>q</w:t>
      </w: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  <w:tab/>
        <w:t>Ich habe noch keinen neuen Mietvertrag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  <w:t>Wenn Mietinteressenten meine jetzige Wohnung besichtigen möchten, können Sie als Vermieter mich am besten unter folgender Telefonnummer/E-Mail-Adresse zwecks Terminvereinbarung erreichen:  „Ihre Kontaktdaten eintragen“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  <w:t>Mir ist es auch recht, daß meine Telefonnummer/E-Mail-Adresse an Mietinteressenten weitergegeben wird, damit mich diese direkt kontaktieren können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  <w:br/>
        <w:br/>
        <w:t>Mit freundlichem Gruß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  <w:t>…</w:t>
      </w: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  <w:t>....................................</w:t>
        <w:br/>
        <w:t>(eigenhändige Unterschrift)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  <w:sz w:val="22"/>
          <w:szCs w:val="22"/>
        </w:rPr>
      </w:pPr>
      <w:r>
        <w:rPr>
          <w:rFonts w:eastAsia="Thorndale AMT;Times New Roman" w:cs="Thorndale AMT;Times New Roman" w:ascii="Thorndale AMT;Times New Roman" w:hAnsi="Thorndale AMT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1"/>
    <w:family w:val="roman"/>
    <w:pitch w:val="variable"/>
  </w:font>
  <w:font w:name="Dingbats">
    <w:charset w:val="01"/>
    <w:family w:val="auto"/>
    <w:pitch w:val="default"/>
  </w:font>
  <w:font w:name="Thorndale AMT">
    <w:altName w:val="Times New Roman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lbany AMT;Arial" w:hAnsi="Albany AMT;Arial" w:eastAsia="Albany AMT;Arial" w:cs="Albany AMT;Arial"/>
      <w:color w:val="000000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nzeichen">
    <w:name w:val="Endnoten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42:43Z</dcterms:created>
  <dc:creator/>
  <dc:description/>
  <dc:language>en-US</dc:language>
  <cp:lastModifiedBy/>
  <cp:lastPrinted>2013-02-07T08:59:00Z</cp:lastPrinted>
  <dcterms:modified xsi:type="dcterms:W3CDTF">2013-10-07T12:48:02Z</dcterms:modified>
  <cp:revision>20</cp:revision>
  <dc:subject/>
  <dc:title/>
</cp:coreProperties>
</file>